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it-IT"/>
        </w:rPr>
        <w:t>ANUL XVII, Ediţie nouă, Nr. 16     HOTĂRÂRI, ORDINE, DISPOZIŢII          1 april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it-IT"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LOCAL</w:t>
        <w:tab/>
        <w:t xml:space="preserve">                p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RMEZEU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Hotãrârea nr.3/2008 privind  aprobarea bugetului local de venituri şi cheltuieli al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omunei Spermezeu pe anul 2008…………………………………………………………..  2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HOTÃRÂRI ALE CONSILIULUI LOCAL</w:t>
      </w:r>
    </w:p>
    <w:p>
      <w:pPr>
        <w:pStyle w:val="Normal"/>
        <w:ind w:left="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REBRIŞOARA</w:t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otãrârea nr.7/2008 privind rectificarea de Venituri şi Cheltuieli al Comunei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brişoara pe anul 2008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8-03-11T13:24:00Z</cp:lastPrinted>
  <dcterms:modified xsi:type="dcterms:W3CDTF">2008-06-19T06:44:00Z</dcterms:modified>
  <cp:revision>134</cp:revision>
  <dc:subject/>
  <dc:title>ANUL XIV, Ediţie nouă, Nr</dc:title>
</cp:coreProperties>
</file>